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lang w:val="pt-PT"/>
        </w:rPr>
      </w:pPr>
      <w:r>
        <w:rPr>
          <w:rFonts w:cs="Arial" w:ascii="Arial" w:hAnsi="Arial"/>
          <w:b/>
          <w:color w:val="1F3864"/>
          <w:sz w:val="32"/>
          <w:lang w:val="pt-PT"/>
        </w:rPr>
        <w:t>ANEJO 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  <w:lang w:val="pt-PT"/>
        </w:rPr>
      </w:pPr>
      <w:r>
        <w:rPr>
          <w:rFonts w:cs="Calibri" w:ascii="Arial" w:hAnsi="Arial"/>
          <w:b/>
          <w:color w:val="1F3864"/>
          <w:sz w:val="3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SCALADO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OMPARECE Y MANIFIEST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de acuerdo con lo establecido en los Pliegos, presenta un escalado del Premios Máximo Anual que se corresponde con las siguientes tablas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</w:tblGrid>
      <w:tr>
        <w:trPr>
          <w:trHeight w:val="32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769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REGULACION COSTE ANUAL PROMOCION EN BASE AL IMPACTO EN LOS PASAJEROS DE MADRID</w:t>
            </w:r>
          </w:p>
        </w:tc>
      </w:tr>
      <w:tr>
        <w:trPr>
          <w:trHeight w:val="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76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% Medio de Ocupac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22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9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</w:tblGrid>
      <w:tr>
        <w:trPr>
          <w:trHeight w:val="32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769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REGULACION COSTE ANUAL PROMOCION EN BASE AL IMPACTO EN LOS PASAJEROS DE BARCELONA</w:t>
            </w:r>
          </w:p>
        </w:tc>
      </w:tr>
      <w:tr>
        <w:trPr>
          <w:trHeight w:val="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76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% Medio de Ocupac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16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Que se considera ocupación mínima a los efectos de la cláusula 27, la siguiente; 22% para el caso de Madrid y 16% para el caso de Barcelon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la cuantía a aplicar cuando el escalado esté en valores entre varios porcentajes que se incluyen en esta tabla, se corresponde con el porcentaje numérico inmediatamente anterior que figure en la tabl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acepta que VIA tome este escalado como base para la determinación de cuantías relativas a prórrogas así como para las modificaciones y ajustes contemplados en la cláusula 27 de los Pliegos Administrativos.</w:t>
      </w:r>
    </w:p>
    <w:p>
      <w:pPr>
        <w:pStyle w:val="Normal"/>
        <w:spacing w:lineRule="auto" w:line="256" w:before="0" w:after="160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PAVIA 02_25</w:t>
    </w:r>
  </w:p>
  <w:p>
    <w:pPr>
      <w:pStyle w:val="Footer"/>
      <w:spacing w:before="0" w:after="200"/>
      <w:jc w:val="center"/>
      <w:rPr/>
    </w:pPr>
    <w:r>
      <w:rPr>
        <w:rFonts w:cs="Calibri"/>
        <w:color w:val="1F3864"/>
      </w:rPr>
      <w:t xml:space="preserve">  </w:t>
    </w:r>
    <w:r>
      <w:rPr>
        <w:color w:val="1F3864"/>
      </w:rPr>
      <w:t xml:space="preserve">Anejo I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3:00Z</dcterms:created>
  <dc:creator>Rafael</dc:creator>
  <dc:description/>
  <cp:keywords/>
  <dc:language>en-US</dc:language>
  <cp:lastModifiedBy>Olaia Arrieta</cp:lastModifiedBy>
  <cp:lastPrinted>2017-11-17T10:18:00Z</cp:lastPrinted>
  <dcterms:modified xsi:type="dcterms:W3CDTF">2025-05-26T14:57:00Z</dcterms:modified>
  <cp:revision>5</cp:revision>
  <dc:subject/>
  <dc:title/>
</cp:coreProperties>
</file>